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38735</wp:posOffset>
                </wp:positionV>
                <wp:extent cx="2548890" cy="1351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INDUSTRIJE,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ektor energetike i rudarst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/280-38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.45pt;mso-wrap-distance-left:9.05pt;mso-wrap-distance-right:9.05pt;mso-wrap-distance-top:0pt;mso-wrap-distance-bottom:0pt;margin-top:3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INDUSTRIJE,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ektor energetike i rudarst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/280-38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Naziv privrednog društva)</w:t>
        <w:tab/>
        <w:tab/>
        <w:tab/>
        <w:tab/>
        <w:tab/>
        <w:t xml:space="preserve"> (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 sjedišta privrednog društ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Ime i prezime direktora privrednog društv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Dozvola za potpunu i trajnu obustavu eksploatacije</w:t>
        <w:tab/>
        <w:tab/>
        <w:tab/>
        <w:tab/>
        <w:tab/>
        <w:tab/>
      </w:r>
      <w:r>
        <w:rPr>
          <w:lang w:val="hr-HR"/>
        </w:rPr>
        <w:tab/>
        <w:tab/>
        <w:tab/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363"/>
        <w:gridCol w:w="1883"/>
        <w:gridCol w:w="1580"/>
        <w:gridCol w:w="1580"/>
        <w:gridCol w:w="1580"/>
      </w:tblGrid>
      <w:tr>
        <w:trPr>
          <w:trHeight w:val="10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govor o koncesi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inustrije, energetike i rudarstva Tuzlanskog kanto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dovan rudarski projekat za obustavu eksploatacij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čka saglasnost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ministarstvo Prostornog uređe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olinska dozvol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ederalno  ministarstvo okoliša i turiz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loženje potpune i trajne obustave eksploatacije i odluku privrednog društva o potpunoj i trajnij obustavi eksploatacij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vredno društvo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ti takse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Banka/Pošta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suppressAutoHyphens w:val="false"/>
        <w:jc w:val="both"/>
        <w:rPr>
          <w:bCs/>
          <w:u w:val="single"/>
          <w:lang w:val="bs-BA" w:eastAsia="bs-BA"/>
        </w:rPr>
      </w:pPr>
      <w:r>
        <w:rPr>
          <w:bCs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  <w:bCs/>
          <w:lang w:val="bs-BA" w:eastAsia="bs-BA"/>
        </w:rPr>
      </w:pPr>
      <w:r>
        <w:rPr>
          <w:lang w:val="bs-BA" w:eastAsia="bs-BA"/>
        </w:rPr>
        <w:t>Taksu za potpunu i trajnu obustavu eksploatacije u iznosu od 18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121. Budžetska organizacija: 13010001. Poziv na broj: 722121.</w:t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IER.SR.3 </w:t>
    </w:r>
  </w:p>
  <w:p>
    <w:pPr>
      <w:pStyle w:val="Header"/>
      <w:rPr/>
    </w:pPr>
    <w:r>
      <w:rPr/>
      <w:t xml:space="preserve">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35:00Z</dcterms:modified>
  <cp:revision>161</cp:revision>
  <dc:subject/>
  <dc:title>Primjer zahtjeva</dc:title>
</cp:coreProperties>
</file>